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им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НТЕРОВИРУСНАЯ ИНФЕКЦ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Новосибирской области сложилась напряженная эпидемиологическая ситуация  по заболеваемости энтеровирусной инф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6 месяцев 2013 года среди жителей Новосибирской области было  зарегистрировано 3 случая заболевания  ЭВИ. У всех заболевших заболевание протекало в форме серозного менингита, все случаи  зарегистрированы среди взрослого населения. ( по РФ зарегистрировано 991 случай  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0.08.2013 года в Новосибирской области зарегистрировано 59 случаев заболевания энтеровирусной инфекцией, из них 49 у детей в возрасте до 17 лет (в т.ч. у 21 «организованного» ребенка). 53 случаев протекали в форме серозного менингита (44 -детей), 6 – малые формы (герпангина, фарингиты, гастроэнтерит), у детей до 17 лет – 5.( все случаи подтверждены лабораторно методом ПЦР диагностики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екущую 35 неделю зарегистрировано 4 случая энтеровирусной инфекции у детей до 17 лет протекающих  в форме серозного менингита, из них организованный 1 ребен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эпиднадзора за ЭВИ и с целью недопущения распространения заболеваемости энтеровирусной инфекцией на территории Новосибирской области продолжают проводиться противоэпидемические меро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зонный подъем заболеваемости энтеровирусной инфекции на территории Новосибирской области в соответствии с данными многолетнего мониторинга  начался в июле и продлится по октябрь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Татарского района на 30.08.2013 зарегистрировано 2 случая  энтеровирусной инфекции  диагноз подтвержден лабораторно энтеровирусная инфекция в форме серозного менинги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точник инфекции не установлен, предполагаемый  путь передачи водный.  В домашнем очаге все мероприятия проведены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ГБУЗ НСО «Татарская ЦРБ» им. 70-лет.НСО» разработан и утвержден план мероприятий по профилактики Э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а готовность к приему больных, наличию средств лечения и экстренной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о обучение медицинского персонала по вопросам клиники, диагностики, лечения, профилактики, правилам забора и доставки материала для лабораторного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ерриториях Чановского, Кыштовского, Венгеровского и Усть-Тарского             районов энтеровирусная инфекция на 02.08.2013г не регистрировала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Энтеровирусные инфекции (ЭВИ)</w:t>
      </w:r>
      <w:r>
        <w:rPr>
          <w:color w:val="262626"/>
          <w:sz w:val="28"/>
          <w:szCs w:val="28"/>
        </w:rPr>
        <w:t xml:space="preserve"> — группа острых заболеваний, вызываемых энтеровирусами, характеризующихся многообразием клинических проявлений от легких лихорадочных состояний до тяжелых менингитов,</w:t>
      </w:r>
      <w:r>
        <w:rPr>
          <w:sz w:val="28"/>
          <w:szCs w:val="28"/>
        </w:rPr>
        <w:t xml:space="preserve"> болеет только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ческая особенность ЭВ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ладает высокой  контагиоз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ироким распростран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ольшим количеством возбудителей, клинических про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средств специфической профилактики(вакцинации)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262626"/>
          <w:sz w:val="28"/>
          <w:szCs w:val="28"/>
        </w:rPr>
        <w:t xml:space="preserve">       </w:t>
      </w:r>
      <w:r>
        <w:rPr>
          <w:color w:val="262626"/>
          <w:sz w:val="28"/>
          <w:szCs w:val="28"/>
        </w:rPr>
        <w:t>Энтеровирусы устойчивы во внешней среде и длительное время могут сохраняться в сточных водах, плавательных бассейнах, открытых водоемах, предметах обихода, продуктах питания (молоко, фрукты, овощи). Вирус быстро погибает при прогревании, кипячении.</w:t>
      </w:r>
    </w:p>
    <w:p>
      <w:pPr>
        <w:pStyle w:val="Normal"/>
        <w:shd w:fill="FFFFFF" w:val="clear"/>
        <w:spacing w:before="150" w:after="15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ЭВИ характеризуются быстрым распространением заболевания.</w:t>
      </w:r>
    </w:p>
    <w:p>
      <w:pPr>
        <w:pStyle w:val="Normal"/>
        <w:shd w:fill="FFFFFF" w:val="clear"/>
        <w:spacing w:before="150" w:after="15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озможные пути передачи инфекции: воздушно-капельный, контактно-бытовой, пищевой и водный.</w:t>
      </w:r>
    </w:p>
    <w:p>
      <w:pPr>
        <w:pStyle w:val="Normal"/>
        <w:shd w:fill="FFFFFF" w:val="clear"/>
        <w:spacing w:before="150" w:after="15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ерозный вирусный менингит является наиболее типичной и тяжелой формой энтеровируской инфекции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>Источником инфекции</w:t>
      </w:r>
      <w:r>
        <w:rPr>
          <w:color w:val="262626"/>
          <w:sz w:val="28"/>
          <w:szCs w:val="28"/>
        </w:rPr>
        <w:t xml:space="preserve"> являются больные и вирусоносители, в том числе больные бессимптомной формой.</w:t>
      </w:r>
    </w:p>
    <w:p>
      <w:pPr>
        <w:pStyle w:val="Normal"/>
        <w:shd w:fill="FFFFFF" w:val="clear"/>
        <w:spacing w:before="150" w:after="15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аболевание начинается остро, с подъема температуры тела до 39-40 градусов. Появляется сильная головная боль, головокружение, рвота, иногда боли в животе, спине, судорожный синдром, нередко выраженные катаральные проявления со стороны ротоглотки, верхних дыхательных путей. При появлении аналогичных жалоб необходимо срочно изолировать больного, т.к. он является источником заражения, для окружающих, и обратиться к врачу.</w:t>
      </w:r>
    </w:p>
    <w:p>
      <w:pPr>
        <w:pStyle w:val="Normal"/>
        <w:shd w:fill="FFFFFF" w:val="clear"/>
        <w:spacing w:before="150" w:after="15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читывая возможные пути передачи, меры личной профилактики должны заключаться в соблюдении правил личной гигиены, соблюдении питьевого режима (кипяченая вода, бутилированная вода), тщательной обработки употребляемых фруктов, овощей и последующим ополаскиванием кипятком.</w:t>
      </w:r>
    </w:p>
    <w:p>
      <w:pPr>
        <w:pStyle w:val="Normal"/>
        <w:shd w:fill="FFFFFF" w:val="clear"/>
        <w:spacing w:before="150" w:after="15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ледует избегать посещения массовых мероприятий, мест с большим количеством людей (общественный транспорт, кинотеатры и т.д.). Рекомендуется влажная уборка жилых помещений не реже 2 раз в день, проветривание помещений.</w:t>
      </w:r>
    </w:p>
    <w:p>
      <w:pPr>
        <w:pStyle w:val="Normal"/>
        <w:shd w:fill="FFFFFF" w:val="clear"/>
        <w:spacing w:before="150" w:after="0"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 xml:space="preserve">  </w:t>
      </w:r>
      <w:r>
        <w:rPr>
          <w:b/>
          <w:i/>
          <w:iCs/>
          <w:color w:val="FF0000"/>
          <w:sz w:val="28"/>
          <w:szCs w:val="28"/>
        </w:rPr>
        <w:t>Ни в коем случае не допускать посещения ребенком организованного детского коллектива (школа, детские дошкольные учреждения) с любыми проявлениями заболевания. При первых признаках заболевания необходимо немедленно обращаться за медицинской помощью, не заниматься самолечением!</w:t>
      </w:r>
    </w:p>
    <w:p>
      <w:pPr>
        <w:pStyle w:val="Normal"/>
        <w:shd w:fill="FFFFFF" w:val="clear"/>
        <w:spacing w:before="150" w:after="0"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spacing w:before="15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арший Специалист 1 разряд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О в Чановском районе                                   Задорожная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49:00Z</dcterms:created>
  <dc:creator>Administrator</dc:creator>
  <dc:description/>
  <cp:keywords/>
  <dc:language>en-US</dc:language>
  <cp:lastModifiedBy>User</cp:lastModifiedBy>
  <dcterms:modified xsi:type="dcterms:W3CDTF">2013-09-09T04:43:00Z</dcterms:modified>
  <cp:revision>34</cp:revision>
  <dc:subject/>
  <dc:title>ВНИМАНИЕ - ЭНТЕРОВИРУСНАЯ ИНФЕКИЯ</dc:title>
</cp:coreProperties>
</file>